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        с. Михайловка                   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создании районного родительского комит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уководствуясь Уставом Михайловского муниципального района и кадровыми изменениями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 Утвердить Положение о районном родительском комитете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. Утвердить состав районного родительского комитета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. Управлению культуры и внутренней политики (Никитина) опубликовать настоящее постановление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5. Постановление главы Михайловского муниципального района от     18.02.2004 г. № 98 «О создании районного родительского комитета при муниципальном образовании Михайловский район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6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275" w:charSpace="0"/>
        </w:sect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 района                                                              А.И. Чеботков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муниципального района от ___________ № __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родительского комитет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277"/>
      </w:tblGrid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адежда Владимировна, заместитель главы администрации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о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ого 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абаева Юлия Валерьевна, главный специалист по молодёжной политике администрации Михайлов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кая Светлана Николаевн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Ольга Юрьевна, начальник управления по вопросам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 Татьяна Владимировна, инспектор ПДН ОУУП и ПДН ОМВД России по Михайловскому рай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ц Галина Валерьевна, председатель родительского комитета МДОБУ «Буратино»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ева Ирина Владимировна, председатель родительского комитета МДОБУ № 2 «Василёк» с. Первомай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онкина Галина Геннадьевна, председатель родительского комитета МДОБУ № 32 «Росинка» п. Новошахти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есникова Татьяна Викторовна, председатель родительского комитета МДОБУ № 33 «Ручеёк»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ченко Олеся Геннадьевна, председатель родительского комитета МДОБУ № 3 «Березка»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ачук Татьяна Валерьевна, председатель родительского комитета МКОУ НОШ с. Горно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шура Любовь Николаевна, председатель родительского комитета МКОУ СОШ с. Первомай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жина Людмила Андреевна, председатель родительского комитета МКОУ СОШ с. Ширяе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ковцова Виктория Владимировна, председатель родительского комитета МОБУ СОШ с. Иван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ушкина Татьяна Александровна, председатель родительского комитета МОБУ СОШ № 2 п. Новошахти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ышова Юлия Минияровна, председатель родительского комитета МКОУ ООШ с. Василье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женцева Ирина Владимировна, председатель родительского комитета МОБУ СОШ им. А.И. Крушанова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чиляс Юлия Михайловна, председатель родительского комитета МКОУ СОШ с. Кремо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кова Ольга Сергеевна, председатель родительского комитета МОБУ ДОД «ДЮСШ»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вцова Светлана Михайловна, председатель родительского комитета МКОУ СОШ с. Ляли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оленко Екатерина Владимировна, председатель родительского комитета МОБУ ДОД «ЦДТ» с. Михай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а Инна Ивановна, председатель родительского комитета МКОУ СОШ № 1 п. Новошахти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влакова Ирина Валентиновна, председатель родительского комитета МКОУ СОШ с. Абрам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яркина Надежда Николаевна, председатель родительского комитета МКОУ ООШ с. Григорье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ак Светлана Юрьевна, председатель родительского комитета МКОУ СОШ с. Осин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унок Лариса Николаевна, председатель родительского комитета МКОУ ООШ с. Дани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ьникова Татьяна Алексеевна, председатель родительского комитета МКОУ ООШ с. Николае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цова Ольга Владимировна, председатель родительского комитета МДОБУ № 16 «Светлячок» с. Михайловка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ого комитет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0:00Z</dcterms:created>
  <dc:creator>PK_Oven</dc:creator>
  <dc:description/>
  <cp:keywords/>
  <dc:language>en-US</dc:language>
  <cp:lastModifiedBy>Пользователь</cp:lastModifiedBy>
  <cp:lastPrinted>2014-02-11T11:57:00Z</cp:lastPrinted>
  <dcterms:modified xsi:type="dcterms:W3CDTF">2014-02-11T02:57:00Z</dcterms:modified>
  <cp:revision>18</cp:revision>
  <dc:subject/>
  <dc:title> </dc:title>
</cp:coreProperties>
</file>